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трав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11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-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0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від 08.01.2019 № 09 «Про архівну справу та упорядкування у 2019 році документів юридичних осіб міста Ніжина–джерел формування Національного архівного фонду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ведено 2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.05.2019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.05.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равень 2019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Упорядковано </w:t>
            </w:r>
            <w:r>
              <w:rPr>
                <w:rFonts w:eastAsia="Calibri"/>
                <w:sz w:val="26"/>
                <w:szCs w:val="26"/>
                <w:lang w:val="ru-RU"/>
              </w:rPr>
              <w:t>60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справ постійного зберігання та 924 справи з кадрових питань (особового складу). Підготовлено на розгляд експертно-перевірної комісії Державного архіву Чернігівської області 3 описи на 60 справ постійного зберігання та 3 описи на 924 справи з кадрових питань (особового скла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ийнято на постійне зберігання 149 справ від 2 установ міста. Складено 2 акти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ереміщено 212 справ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Складено та погоджено акти про вилучення для знищення документів, не внесених до НАФ 2 установ на 2043 справи (121 позиція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картоновано 149 архівних с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рав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готовлено та наклеєно 18 ярликів на картонажах та зв’яз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рав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рав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перевірку - наявності справ в архівосховищі 2 архівних фондів на 385 справ. Оформлено результати перевірки наявності та фізичного стану документів шляхом підготовки 3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рав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рав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Користувачам видано 15 справи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рав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кладено 17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рав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Надійшло 13 звернень від громадян та запитів установ. Підготовлено та видано 13 архівних довідок, копій та витягів архівних документів. Надано 3 негативних відповіді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тувались матеріали, що стосують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ab/>
        <w:t>С.П.Труш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0.05.201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1:00Z</dcterms:created>
  <dc:creator>1</dc:creator>
  <dc:description/>
  <cp:keywords/>
  <dc:language>en-US</dc:language>
  <cp:lastModifiedBy>VNMR-55-02</cp:lastModifiedBy>
  <cp:lastPrinted>2018-12-03T10:56:00Z</cp:lastPrinted>
  <dcterms:modified xsi:type="dcterms:W3CDTF">2019-05-31T09:40:00Z</dcterms:modified>
  <cp:revision>9</cp:revision>
  <dc:subject/>
  <dc:title>Архівний відділ</dc:title>
</cp:coreProperties>
</file>